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30 – Торак 2 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516.8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1.516.8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516.8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1.516.8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516.8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ДОО Протеин, ул. Хорја Клошка и Кришан бр.111, Торак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30:00Z</dcterms:modified>
  <cp:revision>76</cp:revision>
  <dc:subject/>
  <dc:title>Република Србија</dc:title>
</cp:coreProperties>
</file>